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sz w:val="30"/>
        </w:rPr>
      </w:pPr>
      <w:r>
        <w:rPr>
          <w:rFonts w:cs="CG Omega (PCL6)" w:ascii="CG Omega (PCL6)" w:hAnsi="CG Omega (PCL6)"/>
          <w:b/>
          <w:sz w:val="30"/>
        </w:rPr>
        <w:t>Formula Calculation for 70%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sz w:val="30"/>
        </w:rPr>
      </w:pPr>
      <w:r>
        <w:rPr>
          <w:rFonts w:cs="CG Omega (PCL6)" w:ascii="CG Omega (PCL6)" w:hAnsi="CG Omega (PCL6)"/>
          <w:b/>
          <w:sz w:val="30"/>
        </w:rPr>
      </w:r>
    </w:p>
    <w:p>
      <w:pPr>
        <w:pStyle w:val="Heading1"/>
        <w:rPr/>
      </w:pPr>
      <w:r>
        <w:rPr/>
        <w:t>GENERAL FUND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CG Omega (PCL6)" w:hAnsi="CG Omega (PCL6)" w:cs="CG Omega (PCL6)"/>
          <w:sz w:val="30"/>
          <w:u w:val="single"/>
        </w:rPr>
      </w:pPr>
      <w:r>
        <w:rPr>
          <w:rFonts w:cs="CG Omega (PCL6)" w:ascii="CG Omega (PCL6)" w:hAnsi="CG Omega (PCL6)"/>
          <w:sz w:val="3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</w:rPr>
        <w:t>The formula that will be used to compute a local school district's compliance with the seventy-percent requirement is as follows</w:t>
      </w:r>
      <w:r>
        <w:rPr>
          <w:rFonts w:cs="CG Omega (PCL6)" w:ascii="CG Omega (PCL6)" w:hAnsi="CG Omega (PCL6)"/>
          <w:b/>
        </w:rPr>
        <w:t>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30" w:hanging="3165"/>
        <w:jc w:val="both"/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30" w:hanging="3780"/>
        <w:jc w:val="both"/>
        <w:rPr/>
      </w:pPr>
      <w:r>
        <w:rPr>
          <w:rFonts w:cs="CG Omega (PCL6)" w:ascii="CG Omega (PCL6)" w:hAnsi="CG Omega (PCL6)"/>
          <w:b/>
        </w:rPr>
        <w:t xml:space="preserve">SEVENTY- PERCENT TEST: </w:t>
      </w:r>
      <w:r>
        <w:rPr>
          <w:rFonts w:cs="CG Omega (PCL6)" w:ascii="CG Omega (PCL6)" w:hAnsi="CG Omega (PCL6)"/>
          <w:b/>
          <w:i/>
        </w:rPr>
        <w:tab/>
      </w:r>
      <w:r>
        <w:rPr>
          <w:rFonts w:cs="CG Omega (PCL6)" w:ascii="CG Omega (PCL6)" w:hAnsi="CG Omega (PCL6)"/>
        </w:rPr>
        <w:t>Instructional Expenditure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30" w:hanging="3780"/>
        <w:jc w:val="both"/>
        <w:rPr>
          <w:rFonts w:ascii="CG Omega (PCL6)" w:hAnsi="CG Omega (PCL6)" w:cs="CG Omega (PCL6)"/>
        </w:rPr>
      </w:pPr>
      <w:r>
        <w:rPr>
          <w:rFonts w:cs="CG Omega (PCL6)" w:ascii="CG Omega (PCL6)" w:hAnsi="CG Omega (PCL6)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30" w:hanging="3780"/>
        <w:jc w:val="both"/>
        <w:rPr/>
      </w:pPr>
      <w:r>
        <w:rPr>
          <w:rFonts w:cs="CG Omega (PCL6)" w:ascii="CG Omega (PCL6)" w:hAnsi="CG Omega (PCL6)"/>
        </w:rPr>
        <w:tab/>
        <w:tab/>
        <w:tab/>
        <w:tab/>
        <w:t xml:space="preserve"> </w:t>
      </w:r>
      <w:r>
        <w:rPr>
          <w:rFonts w:cs="CG Omega (PCL6)" w:ascii="CG Omega (PCL6)" w:hAnsi="CG Omega (PCL6)"/>
          <w:b/>
        </w:rPr>
        <w:t>DIVIDED BY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30" w:hanging="3780"/>
        <w:jc w:val="both"/>
        <w:rPr>
          <w:rFonts w:ascii="CG Omega (PCL6)" w:hAnsi="CG Omega (PCL6)" w:cs="CG Omega (PCL6)"/>
          <w:b/>
          <w:b/>
        </w:rPr>
      </w:pPr>
      <w:r>
        <w:rPr>
          <w:rFonts w:cs="CG Omega (PCL6)" w:ascii="CG Omega (PCL6)" w:hAnsi="CG Omega (PCL6)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30" w:hanging="3780"/>
        <w:jc w:val="both"/>
        <w:rPr/>
      </w:pPr>
      <w:r>
        <w:rPr>
          <w:rFonts w:cs="CG Omega (PCL6)" w:ascii="CG Omega (PCL6)" w:hAnsi="CG Omega (PCL6)"/>
          <w:b/>
        </w:rPr>
        <w:tab/>
        <w:tab/>
        <w:tab/>
        <w:t xml:space="preserve"> </w:t>
        <w:tab/>
      </w:r>
      <w:r>
        <w:rPr>
          <w:rFonts w:cs="CG Omega (PCL6)" w:ascii="CG Omega (PCL6)" w:hAnsi="CG Omega (PCL6)"/>
        </w:rPr>
        <w:t xml:space="preserve">Support Expenditures </w:t>
      </w:r>
      <w:r>
        <w:rPr>
          <w:rFonts w:cs="CG Omega (PCL6)" w:ascii="CG Omega (PCL6)" w:hAnsi="CG Omega (PCL6)"/>
          <w:b/>
        </w:rPr>
        <w:t>PLUS</w:t>
      </w:r>
      <w:r>
        <w:rPr>
          <w:rFonts w:cs="CG Omega (PCL6)" w:ascii="CG Omega (PCL6)" w:hAnsi="CG Omega (PCL6)"/>
        </w:rPr>
        <w:t xml:space="preserve"> Instructional Expendi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008" w:firstLine="1440"/>
        <w:rPr>
          <w:rFonts w:ascii="CG Omega (PCL6)" w:hAnsi="CG Omega (PCL6)" w:cs="CG Omega (PCL6)"/>
          <w:b/>
          <w:b/>
          <w:sz w:val="28"/>
          <w:u w:val="single"/>
        </w:rPr>
      </w:pPr>
      <w:r>
        <w:rPr>
          <w:rFonts w:cs="CG Omega (PCL6)" w:ascii="CG Omega (PCL6)" w:hAnsi="CG Omega (PCL6)"/>
          <w:b/>
          <w:sz w:val="28"/>
        </w:rPr>
        <w:t xml:space="preserve">1. </w:t>
      </w:r>
      <w:r>
        <w:rPr>
          <w:rFonts w:cs="CG Omega (PCL6)" w:ascii="CG Omega (PCL6)" w:hAnsi="CG Omega (PCL6)"/>
          <w:b/>
          <w:i/>
          <w:sz w:val="28"/>
        </w:rPr>
        <w:t>Instructional Expenditures:</w:t>
      </w:r>
    </w:p>
    <w:p>
      <w:pPr>
        <w:pStyle w:val="Heading2"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sz w:val="28"/>
          <w:u w:val="single"/>
        </w:rPr>
      </w:pPr>
      <w:r>
        <w:rPr/>
        <w:tab/>
        <w:tab/>
        <w:t xml:space="preserve">Sum of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sz w:val="28"/>
        </w:rPr>
      </w:pPr>
      <w:r>
        <w:rPr>
          <w:rFonts w:cs="CG Omega (PCL6)" w:ascii="CG Omega (PCL6)" w:hAnsi="CG Omega (PCL6)"/>
          <w:sz w:val="26"/>
        </w:rPr>
        <w:t>Regular Progra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Special</w:t>
      </w:r>
      <w:r>
        <w:rPr>
          <w:rFonts w:cs="CG Omega (PCL6)" w:ascii="CG Omega (PCL6)" w:hAnsi="CG Omega (PCL6)"/>
        </w:rPr>
        <w:t xml:space="preserve"> Education Progra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Vocational</w:t>
      </w:r>
      <w:r>
        <w:rPr>
          <w:rFonts w:cs="CG Omega (PCL6)" w:ascii="CG Omega (PCL6)" w:hAnsi="CG Omega (PCL6)"/>
        </w:rPr>
        <w:t xml:space="preserve"> Educational Progra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Other</w:t>
      </w:r>
      <w:r>
        <w:rPr>
          <w:rFonts w:cs="CG Omega (PCL6)" w:ascii="CG Omega (PCL6)" w:hAnsi="CG Omega (PCL6)"/>
        </w:rPr>
        <w:t xml:space="preserve"> Instructional Progra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Special</w:t>
      </w:r>
      <w:r>
        <w:rPr>
          <w:rFonts w:cs="CG Omega (PCL6)" w:ascii="CG Omega (PCL6)" w:hAnsi="CG Omega (PCL6)"/>
        </w:rPr>
        <w:t xml:space="preserve"> Progra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</w:rPr>
      </w:pPr>
      <w:r>
        <w:rPr>
          <w:rFonts w:cs="CG Omega (PCL6)" w:ascii="CG Omega (PCL6)" w:hAnsi="CG Omega (PCL6)"/>
          <w:sz w:val="26"/>
        </w:rPr>
        <w:t>Pupil</w:t>
      </w:r>
      <w:r>
        <w:rPr>
          <w:rFonts w:cs="CG Omega (PCL6)" w:ascii="CG Omega (PCL6)" w:hAnsi="CG Omega (PCL6)"/>
        </w:rPr>
        <w:t xml:space="preserve"> Support Services </w:t>
      </w:r>
      <w:r>
        <w:rPr>
          <w:rFonts w:cs="CG Omega (PCL6)" w:ascii="CG Omega (PCL6)" w:hAnsi="CG Omega (PCL6)"/>
          <w:i/>
        </w:rPr>
        <w:t>(exclude equipment object code 730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Instructional</w:t>
      </w:r>
      <w:r>
        <w:rPr>
          <w:rFonts w:cs="CG Omega (PCL6)" w:ascii="CG Omega (PCL6)" w:hAnsi="CG Omega (PCL6)"/>
        </w:rPr>
        <w:t xml:space="preserve"> Staff Services </w:t>
      </w:r>
      <w:r>
        <w:rPr>
          <w:rFonts w:cs="CG Omega (PCL6)" w:ascii="CG Omega (PCL6)" w:hAnsi="CG Omega (PCL6)"/>
          <w:i/>
        </w:rPr>
        <w:t>(exclude equipment object code 730</w:t>
      </w:r>
    </w:p>
    <w:p>
      <w:pPr>
        <w:pStyle w:val="QuickFormat8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G Omega (PCL6)" w:hAnsi="CG Omega (PCL6)" w:cs="CG Omega (PCL6)"/>
          <w:b w:val="false"/>
          <w:b w:val="false"/>
          <w:i/>
          <w:i/>
          <w:sz w:val="24"/>
        </w:rPr>
      </w:pPr>
      <w:r>
        <w:rPr>
          <w:rFonts w:cs="CG Omega (PCL6)" w:ascii="CG Omega (PCL6)" w:hAnsi="CG Omega (PCL6)"/>
          <w:b w:val="false"/>
          <w:i/>
          <w:sz w:val="24"/>
        </w:rPr>
      </w:r>
    </w:p>
    <w:p>
      <w:pPr>
        <w:pStyle w:val="Heading2"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b w:val="false"/>
          <w:b w:val="false"/>
          <w:u w:val="single"/>
        </w:rPr>
      </w:pPr>
      <w:r>
        <w:rPr/>
        <w:t>L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</w:rPr>
      </w:pPr>
      <w:r>
        <w:rPr>
          <w:rFonts w:cs="CG Omega (PCL6)" w:ascii="CG Omega (PCL6)" w:hAnsi="CG Omega (PCL6)"/>
          <w:sz w:val="26"/>
        </w:rPr>
        <w:t>Non</w:t>
      </w:r>
      <w:r>
        <w:rPr>
          <w:rFonts w:cs="CG Omega (PCL6)" w:ascii="CG Omega (PCL6)" w:hAnsi="CG Omega (PCL6)"/>
        </w:rPr>
        <w:t xml:space="preserve"> Public Textbook Revenue </w:t>
      </w:r>
      <w:r>
        <w:rPr>
          <w:rFonts w:cs="CG Omega (PCL6)" w:ascii="CG Omega (PCL6)" w:hAnsi="CG Omega (PCL6)"/>
          <w:i/>
        </w:rPr>
        <w:t>(Keypunch Code 7960)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i/>
          <w:i/>
        </w:rPr>
      </w:pPr>
      <w:r>
        <w:rPr>
          <w:rFonts w:cs="CG Omega (PCL6)" w:ascii="CG Omega (PCL6)" w:hAnsi="CG Omega (PCL6)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i/>
          <w:i/>
        </w:rPr>
      </w:pPr>
      <w:r>
        <w:rPr>
          <w:rFonts w:cs="CG Omega (PCL6)" w:ascii="CG Omega (PCL6)" w:hAnsi="CG Omega (PCL6)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i/>
          <w:i/>
        </w:rPr>
      </w:pPr>
      <w:r>
        <w:rPr>
          <w:rFonts w:cs="CG Omega (PCL6)" w:ascii="CG Omega (PCL6)" w:hAnsi="CG Omega (PCL6)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008" w:firstLine="1440"/>
        <w:rPr>
          <w:rFonts w:ascii="CG Omega (PCL6)" w:hAnsi="CG Omega (PCL6)" w:cs="CG Omega (PCL6)"/>
          <w:sz w:val="28"/>
          <w:u w:val="single"/>
        </w:rPr>
      </w:pPr>
      <w:r>
        <w:rPr>
          <w:rFonts w:cs="CG Omega (PCL6)" w:ascii="CG Omega (PCL6)" w:hAnsi="CG Omega (PCL6)"/>
          <w:b/>
          <w:sz w:val="28"/>
        </w:rPr>
        <w:t xml:space="preserve">2. </w:t>
      </w:r>
      <w:r>
        <w:rPr>
          <w:rFonts w:cs="CG Omega (PCL6)" w:ascii="CG Omega (PCL6)" w:hAnsi="CG Omega (PCL6)"/>
          <w:b/>
          <w:i/>
          <w:sz w:val="28"/>
        </w:rPr>
        <w:t xml:space="preserve"> Support Expenditures</w:t>
      </w:r>
      <w:r>
        <w:rPr>
          <w:rFonts w:cs="CG Omega (PCL6)" w:ascii="CG Omega (PCL6)" w:hAnsi="CG Omega (PCL6)"/>
          <w:b/>
          <w:sz w:val="2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  <w:b/>
          <w:sz w:val="28"/>
        </w:rPr>
        <w:tab/>
        <w:tab/>
      </w:r>
      <w:r>
        <w:rPr>
          <w:rFonts w:cs="CG Omega (PCL6)" w:ascii="CG Omega (PCL6)" w:hAnsi="CG Omega (PCL6)"/>
          <w:b/>
        </w:rPr>
        <w:t>Sum</w:t>
      </w:r>
      <w:r>
        <w:rPr>
          <w:rFonts w:cs="CG Omega (PCL6)" w:ascii="CG Omega (PCL6)" w:hAnsi="CG Omega (PCL6)"/>
          <w:i/>
        </w:rPr>
        <w:t xml:space="preserve"> (exclude equipment object code 730)</w:t>
      </w:r>
      <w:r>
        <w:rPr>
          <w:rFonts w:cs="CG Omega (PCL6)" w:ascii="CG Omega (PCL6)" w:hAnsi="CG Omega (PCL6)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General</w:t>
      </w:r>
      <w:r>
        <w:rPr>
          <w:rFonts w:cs="CG Omega (PCL6)" w:ascii="CG Omega (PCL6)" w:hAnsi="CG Omega (PCL6)"/>
        </w:rPr>
        <w:t xml:space="preserve"> Administ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School</w:t>
      </w:r>
      <w:r>
        <w:rPr>
          <w:rFonts w:cs="CG Omega (PCL6)" w:ascii="CG Omega (PCL6)" w:hAnsi="CG Omega (PCL6)"/>
        </w:rPr>
        <w:t xml:space="preserve"> Administ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Business</w:t>
      </w:r>
      <w:r>
        <w:rPr>
          <w:rFonts w:cs="CG Omega (PCL6)" w:ascii="CG Omega (PCL6)" w:hAnsi="CG Omega (PCL6)"/>
        </w:rPr>
        <w:t xml:space="preserve"> Servic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  <w:sz w:val="26"/>
        </w:rPr>
        <w:t>Operation</w:t>
      </w:r>
      <w:r>
        <w:rPr>
          <w:rFonts w:cs="CG Omega (PCL6)" w:ascii="CG Omega (PCL6)" w:hAnsi="CG Omega (PCL6)"/>
        </w:rPr>
        <w:t xml:space="preserve"> and Maintenan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Omega (PCL6)" w:ascii="CG Omega (PCL6)" w:hAnsi="CG Omega (PCL6)"/>
          <w:sz w:val="26"/>
        </w:rPr>
        <w:t>Student</w:t>
      </w:r>
      <w:r>
        <w:rPr>
          <w:rFonts w:cs="CG Omega (PCL6)" w:ascii="CG Omega (PCL6)" w:hAnsi="CG Omega (PCL6)"/>
        </w:rPr>
        <w:t xml:space="preserve"> Transport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i/>
          <w:i/>
        </w:rPr>
      </w:pPr>
      <w:r>
        <w:rPr>
          <w:rFonts w:cs="CG Omega (PCL6)" w:ascii="CG Omega (PCL6)" w:hAnsi="CG Omega (PCL6)"/>
          <w:sz w:val="26"/>
        </w:rPr>
        <w:t>Central</w:t>
      </w:r>
      <w:r>
        <w:rPr>
          <w:rFonts w:cs="CG Omega (PCL6)" w:ascii="CG Omega (PCL6)" w:hAnsi="CG Omega (PCL6)"/>
        </w:rPr>
        <w:t xml:space="preserve"> Service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i/>
          <w:i/>
        </w:rPr>
      </w:pPr>
      <w:r>
        <w:rPr>
          <w:rFonts w:cs="CG Omega (PCL6)" w:ascii="CG Omega (PCL6)" w:hAnsi="CG Omega (PCL6)"/>
        </w:rPr>
        <w:t>Food Service Ope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160"/>
        <w:rPr>
          <w:rFonts w:ascii="CG Omega (PCL6)" w:hAnsi="CG Omega (PCL6)" w:cs="CG Omega (PCL6)"/>
          <w:b/>
          <w:b/>
          <w:i/>
          <w:i/>
        </w:rPr>
      </w:pPr>
      <w:r>
        <w:rPr>
          <w:rFonts w:cs="CG Omega (PCL6)" w:ascii="CG Omega (PCL6)" w:hAnsi="CG Omega (PCL6)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  <w:u w:val="single"/>
        </w:rPr>
      </w:pPr>
      <w:r>
        <w:rPr>
          <w:rFonts w:cs="CG Omega (PCL6)" w:ascii="CG Omega (PCL6)" w:hAnsi="CG Omega (PCL6)"/>
          <w:b/>
        </w:rPr>
        <w:tab/>
        <w:tab/>
        <w:t>L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Omega (PCL6)" w:hAnsi="CG Omega (PCL6)" w:cs="CG Omega (PCL6)"/>
          <w:b/>
          <w:b/>
        </w:rPr>
      </w:pPr>
      <w:r>
        <w:rPr>
          <w:rFonts w:cs="CG Omega (PCL6)" w:ascii="CG Omega (PCL6)" w:hAnsi="CG Omega (PCL6)"/>
          <w:sz w:val="26"/>
        </w:rPr>
        <w:t>Non</w:t>
      </w:r>
      <w:r>
        <w:rPr>
          <w:rFonts w:cs="CG Omega (PCL6)" w:ascii="CG Omega (PCL6)" w:hAnsi="CG Omega (PCL6)"/>
        </w:rPr>
        <w:t xml:space="preserve"> Public Transportation Revenue </w:t>
      </w:r>
      <w:r>
        <w:rPr>
          <w:rFonts w:cs="CG Omega (PCL6)" w:ascii="CG Omega (PCL6)" w:hAnsi="CG Omega (PCL6)"/>
          <w:i/>
        </w:rPr>
        <w:t>(Keypunch Code 7945)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597" w:hanging="3165"/>
        <w:jc w:val="both"/>
        <w:rPr>
          <w:rFonts w:ascii="CG Omega (PCL6)" w:hAnsi="CG Omega (PCL6)" w:cs="CG Omega (PCL6)"/>
          <w:b/>
          <w:b/>
        </w:rPr>
      </w:pPr>
      <w:r>
        <w:rPr>
          <w:rFonts w:cs="CG Omega (PCL6)" w:ascii="CG Omega (PCL6)" w:hAnsi="CG Omega (PCL6)"/>
          <w:b/>
        </w:rPr>
      </w:r>
    </w:p>
    <w:p>
      <w:pPr>
        <w:pStyle w:val="Normal"/>
        <w:rPr>
          <w:rFonts w:ascii="CG Omega (PCL6)" w:hAnsi="CG Omega (PCL6)" w:cs="CG Omega (PCL6)"/>
          <w:b/>
          <w:b/>
        </w:rPr>
      </w:pPr>
      <w:r>
        <w:rPr>
          <w:rFonts w:cs="CG Omega (PCL6)" w:ascii="CG Omega (PCL6)" w:hAnsi="CG Omega (PCL6)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rFonts w:ascii="CG Omega (PCL6)" w:hAnsi="CG Omega (PCL6)" w:cs="CG Omega (PCL6)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0"/>
      <w:jc w:val="both"/>
      <w:outlineLvl w:val="1"/>
    </w:pPr>
    <w:rPr>
      <w:rFonts w:ascii="CG Omega (PCL6)" w:hAnsi="CG Omega (PCL6)" w:cs="CG Omega (PCL6)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8">
    <w:name w:val="QuickFormat8"/>
    <w:basedOn w:val="Normal"/>
    <w:qFormat/>
    <w:pPr>
      <w:widowControl w:val="false"/>
    </w:pPr>
    <w:rPr>
      <w:b/>
      <w:color w:val="000000"/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2:00Z</dcterms:created>
  <dc:creator>cstevens</dc:creator>
  <dc:description/>
  <dc:language>en-US</dc:language>
  <cp:lastModifiedBy>cstevens</cp:lastModifiedBy>
  <cp:lastPrinted>2003-07-28T14:16:00Z</cp:lastPrinted>
  <dcterms:modified xsi:type="dcterms:W3CDTF">2003-07-28T19:16:00Z</dcterms:modified>
  <cp:revision>4</cp:revision>
  <dc:subject/>
  <dc:title>Formula Calculation for 70% Requirement</dc:title>
</cp:coreProperties>
</file>