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>Special Education Funding by Classific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Y2013-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39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gular Education Stud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cial Education Student Level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igh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pecial Educati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vel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cial Education Stud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vel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igh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.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peech on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al Disability – Mild/Mode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ental Disability - Seve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Specific Learning Disabili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af-Blindn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ther Health Impa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sual Impair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thopedic Impair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utis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evelopmental Del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otionally Disturb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fants and Toddl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ply Handicapp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earing Impair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aumatic Brain Inju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  <w:tab w:val="right" w:pos="3024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8:00Z</dcterms:created>
  <dc:creator>bscionea</dc:creator>
  <dc:description/>
  <dc:language>en-US</dc:language>
  <cp:lastModifiedBy>Paula Matherne</cp:lastModifiedBy>
  <cp:lastPrinted>2013-03-11T15:14:00Z</cp:lastPrinted>
  <dcterms:modified xsi:type="dcterms:W3CDTF">2013-06-21T13:59:00Z</dcterms:modified>
  <cp:revision>3</cp:revision>
  <dc:subject/>
  <dc:title>Proposed RSD Funding Formula</dc:title>
</cp:coreProperties>
</file>