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andards Monitoring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eek __________ Dates 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andards addressed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urces used in teaching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udents who have mastered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udents receiving enrichment and strategies used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me reteaching/remediation needed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tensive reteaching/remediation needed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12:32Z</dcterms:created>
  <dc:creator>Tammy Schales</dc:creator>
  <dc:description/>
  <dc:language>en-US</dc:language>
  <cp:lastModifiedBy/>
  <cp:revision>0</cp:revision>
  <dc:subject/>
  <dc:title/>
</cp:coreProperties>
</file>