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ided Reading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vel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*Ensure that your students know and apply grade-level phonics and word analysis skills in decoding wor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oding and Vocabul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on 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ke connections between words by letters, sounds, or spelling patter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F.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ency</w:t>
      </w:r>
    </w:p>
    <w:p>
      <w:pPr>
        <w:pStyle w:val="Normal"/>
        <w:rPr/>
      </w:pPr>
      <w:r>
        <w:rPr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on Core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ice and use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nding punctuation and reflect it in the vo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d 10 or more high frequency words within continuous text, such as my, is, in, the, and, look, here, me, we, to, like, see, be, s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F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gnize easy high-frequency words and simple regular words easily with support of meaning and language struc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F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 language syntax by putting words together in phra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lect understanding of words in bold by saying the word louder (in fiction text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ice and use quotation marks and reflect dialogue with the vo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onstrate appropriate stress on words in a sent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w down to problem solve words and resume reading with moment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hen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on 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oss-check one kind of information against another to monitor and self-correct reading (for example, do the words match the pictur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I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ss texts with simple dialogue, all assigned to speak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ember and use language patterns to help in reading a tex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derstand and identify a simple sequence of events in a sto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I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ember and use details when discussing a story after read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I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ict the ending of a story based on reading the beginning and midd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ke predictions based on information gained through read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ke connections between texts that are alike in some way (topic, ending, character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I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w evidence in the print or pictures to support infer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ember new information for discus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.RI.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ge2/C</w:t>
      </w:r>
    </w:p>
    <w:sectPr>
      <w:type w:val="nextPage"/>
      <w:pgSz w:w="12240" w:h="15840"/>
      <w:pgMar w:left="1080" w:right="108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8:00Z</dcterms:created>
  <dc:creator>bsmith</dc:creator>
  <dc:description/>
  <cp:keywords/>
  <dc:language>en-US</dc:language>
  <cp:lastModifiedBy>Stephane N. Bordelon</cp:lastModifiedBy>
  <cp:lastPrinted>2012-10-19T15:33:00Z</cp:lastPrinted>
  <dcterms:modified xsi:type="dcterms:W3CDTF">2014-04-24T18:21:00Z</dcterms:modified>
  <cp:revision>5</cp:revision>
  <dc:subject/>
  <dc:title>HSE Guided Reading Checklist</dc:title>
</cp:coreProperties>
</file>