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object w:dxaOrig="599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.4pt;width:136.8pt;height:122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9557702" r:id="rId2"/>
        </w:object>
      </w:r>
      <w:r>
        <w:rPr>
          <w:sz w:val="72"/>
        </w:rPr>
        <w:t>Connector</w:t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udent Name: </w:t>
        <w:tab/>
        <w:tab/>
        <w:t>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ading Assignment: </w:t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You are the Connector.  Your job is to find connections between the book and the world outside.  This means connecting the reading 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r own lif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ppenings at school or in the neighborhoo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milar events at other times and plac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ther people or problem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ther books, stories, movies, TV show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ther writings by the same author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Connec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How it Connec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Topic to be carried over to tomorrow ___________________________________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ssignment for tomorrow: Page _________ to Page 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52:00Z</dcterms:created>
  <dc:creator>Hamilton Southeastern Schools</dc:creator>
  <dc:description/>
  <cp:keywords/>
  <dc:language>en-US</dc:language>
  <cp:lastModifiedBy>Stephane N. Bordelon</cp:lastModifiedBy>
  <dcterms:modified xsi:type="dcterms:W3CDTF">2014-04-25T16:02:00Z</dcterms:modified>
  <cp:revision>4</cp:revision>
  <dc:subject/>
  <dc:title>Discussion Director</dc:title>
</cp:coreProperties>
</file>