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object w:dxaOrig="454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14.4pt;width:122.4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5928945" r:id="rId2"/>
        </w:object>
      </w:r>
      <w:r>
        <w:rPr>
          <w:sz w:val="72"/>
        </w:rPr>
        <w:t>Passage Picker</w:t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udent Name: </w:t>
        <w:tab/>
        <w:tab/>
        <w:t>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:</w:t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You are the Passage Picker.  Your job is to pick parts of the book that you want to read aloud to your group.  These can b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good part – An interesting pa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funny part – Some good writ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scary part – A good descrip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ything else!</w:t>
      </w:r>
    </w:p>
    <w:p>
      <w:pPr>
        <w:pStyle w:val="TextBody"/>
        <w:rPr/>
      </w:pPr>
      <w:r>
        <w:rPr/>
        <w:t>Write the parts you want to share on this sheet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age to Sha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hy this Passage Warrants Shar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Topic to be carried over to tomorrow _____________________________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ssignment for tomorrow: Page _________ to Page 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54:00Z</dcterms:created>
  <dc:creator>Hamilton Southeastern Schools</dc:creator>
  <dc:description/>
  <cp:keywords/>
  <dc:language>en-US</dc:language>
  <cp:lastModifiedBy>Stephane N. Bordelon</cp:lastModifiedBy>
  <cp:lastPrinted>2001-01-16T07:07:00Z</cp:lastPrinted>
  <dcterms:modified xsi:type="dcterms:W3CDTF">2014-04-25T16:03:00Z</dcterms:modified>
  <cp:revision>4</cp:revision>
  <dc:subject/>
  <dc:title>Discussion Director</dc:title>
</cp:coreProperties>
</file>