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iscussion Quest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Write down questions that you think your group would want to talk about.  Remember to use </w:t>
      </w:r>
      <w:r>
        <w:rPr>
          <w:b/>
        </w:rPr>
        <w:t>FAT QUESTIONS</w:t>
      </w:r>
      <w:r>
        <w:rPr/>
        <w:t xml:space="preserve"> (questions that cannot be answered with </w:t>
      </w:r>
      <w:r>
        <w:rPr>
          <w:i/>
        </w:rPr>
        <w:t>yes</w:t>
      </w:r>
      <w:r>
        <w:rPr/>
        <w:t xml:space="preserve"> or </w:t>
      </w:r>
      <w:r>
        <w:rPr>
          <w:i/>
        </w:rPr>
        <w:t>no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Critical Passages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Pick parts of the book that you want to read aloud to your group.  Look for something that is moving or you believe is memorable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age to Sh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hy this Passage Warrants Shar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Connections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Find connections between the reading and the world outside.  This means connecting the reading to: your own life, happenings at school or in the neighborhood, similar events at other times and places, other people or problems, other books, stories, movies, TV shows, etc.</w:t>
      </w:r>
    </w:p>
    <w:p>
      <w:pPr>
        <w:pStyle w:val="TextBody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Connec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How it Connec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864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51:00Z</dcterms:created>
  <dc:creator>Hamilton Southeastern Schools</dc:creator>
  <dc:description/>
  <cp:keywords/>
  <dc:language>en-US</dc:language>
  <cp:lastModifiedBy>Stephane N. Bordelon</cp:lastModifiedBy>
  <cp:lastPrinted>2001-07-19T17:09:00Z</cp:lastPrinted>
  <dcterms:modified xsi:type="dcterms:W3CDTF">2014-04-25T16:04:00Z</dcterms:modified>
  <cp:revision>4</cp:revision>
  <dc:subject/>
  <dc:title>Discussion Director</dc:title>
</cp:coreProperties>
</file>