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his worksheet and accompanying documentation should be kept on file with a copy of the School Master Plan for Discipline and the Student Handbook for purposes of review or monitoring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hool-Based Leadership Team Membership:  (Complete Chart Below or Attach List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16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mber’s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mber’s 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mber’s Ph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mber’s E-mai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466"/>
        <w:gridCol w:w="2853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hool-Level Data System Requirement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98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quir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llection Tool Exists (Yes/No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f Yes, Lis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f No, Suggestion(s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verage Referrals per Day per Mon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rrals By Problem Behav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rrals by 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rrals by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rrals by 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rrals by Sta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l Student Report by Month and by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rrals by Grade 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ype “Yes” or “No” in the box as applicable to the following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28905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School consistently and uniformly utilizes the two BESE-approved forms.  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f no, explain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hool has addendum to two BESE-approved forms to assist with data collec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0955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f yes, attach a copy of the addendum with worksheet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8255</wp:posOffset>
                </wp:positionV>
                <wp:extent cx="351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hool has a Zero Tolerance Policy.  If Yes, go to #4.  If no, go to # 6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adership Team has reviewed the Zero Tolerance Policy to ensure compliance with R.S. 17:416.15, including R.S. 17:416 (H) which prohibits disciplinary action against any pupil reasonably acting in self-defe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351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adership Team has revised the Zero Tolerance Policy to comply with R.S. 17:416.15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16205</wp:posOffset>
                </wp:positionV>
                <wp:extent cx="3517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adership Team has reviewed policies for handling suspensions and expulsions to ensure compliance with R.S. 17:416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35890</wp:posOffset>
                </wp:positionV>
                <wp:extent cx="3517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adership Team has reviewed procedures for handling suspensions and expulsion to ensure consistent and fair execution and to ensure that alternative interventions are used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40640</wp:posOffset>
                </wp:positionV>
                <wp:extent cx="3517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adership Team has reviewed policies and procedures related to referrals to Alternative Education Programs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59690</wp:posOffset>
                </wp:positionV>
                <wp:extent cx="3517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adership Team has reviewed the current Code of Student Conduct to ensure compliance with R.S. 17:416.12, R.S. 17:416.13 and Section 4114 of the No Child Left Behind Act of 2001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46990</wp:posOffset>
                </wp:positionV>
                <wp:extent cx="3517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adership Team has refined consequences to create a reward/incentives program for positive student and teacher behavior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66040</wp:posOffset>
                </wp:positionV>
                <wp:extent cx="3517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adership Team has created a procedure/protocol to ensure the consistent delivery of the reward/incentives program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85090</wp:posOffset>
                </wp:positionV>
                <wp:extent cx="3517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adership Team has defined consequences for rule violations that are clear and reasonable, that will be consistently enforced, and that will support maximum time in instruction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72390</wp:posOffset>
                </wp:positionV>
                <wp:extent cx="3517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eadership Team has identified the clearly, defined behavioral expectations in a small set of school rules (5 or fewer).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3517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adership Team has worked with teachers to develop lesson plans that teach these expectations across each school setting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adership Team has worked with teachers to establish a schedule for direct instruction to be provided at the beginning of the school year and reinforced throughout the school ye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128905</wp:posOffset>
                </wp:positionV>
                <wp:extent cx="3517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adership Team will work with the principal to develop and submit an annual report to the district’s Discipline Policy Review Committee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84455</wp:posOffset>
                </wp:positionV>
                <wp:extent cx="3517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adership Team has reviewed programs as required under R.S. 17:404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71755</wp:posOffset>
                </wp:positionV>
                <wp:extent cx="3517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eadership Team has reviewed the school’s Safe and Drug Free Schools and Communities plan and the Crisis Management Plan.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Attach a copy of the Crisis Management Plan)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59055</wp:posOffset>
                </wp:positionV>
                <wp:extent cx="3517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adership Team has developed a plan/continues to develop a plan to improve and strengthen parental and community involvement in the school, including the facilitation of partnerships with programs and organizations/agencies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Attach a list of programs and organizations/agencies with which the school is working to strengthen family and community involvement)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65405</wp:posOffset>
                </wp:positionV>
                <wp:extent cx="3517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adership Team has worked/continues to work with counselors, and other mental health professionals to develop a plan to identify the mental health needs of its students and to match those needs with available local resources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21590</wp:posOffset>
                </wp:positionV>
                <wp:extent cx="35179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eadership Team is working to help improve communication, coordination, and collaboration between the school and agencies that serve children.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40640</wp:posOffset>
                </wp:positionV>
                <wp:extent cx="351790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adership Team is working with the local youth planning boards to help meet the needs of all children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351790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adership Team has reviewed existing procedures/established procedures to ensure that records for transfer students are provided not later than 10 business days from the date of the receipt of the written request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129540</wp:posOffset>
                </wp:positionV>
                <wp:extent cx="351790" cy="237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adership Team has reviewed existing procedures/established procedures to ensure that information on the dates and reasons for any suspension or expulsion is included on transferred student records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116840</wp:posOffset>
                </wp:positionV>
                <wp:extent cx="351790" cy="2374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adership Team has reviewed existing procedures/established procedures to ensure that all staff within the school cooperates fully with the visiting teachers/supervisor of child welfare and attendance.  And Team is working with administration to ensure that all staff is aware of procedures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40640</wp:posOffset>
                </wp:positionV>
                <wp:extent cx="351790" cy="2374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adership Team has reviewed student and parent/guardian statements of compliance that must be disseminated and collected at the beginning of school each yea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aster Plan for Discipline Workshee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__________________ School Master Plan for Discipline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57:00Z</dcterms:created>
  <dc:creator>mpreau</dc:creator>
  <dc:description/>
  <cp:keywords/>
  <dc:language>en-US</dc:language>
  <cp:lastModifiedBy>Louisiana State Department of Education</cp:lastModifiedBy>
  <cp:lastPrinted>2005-02-14T16:56:00Z</cp:lastPrinted>
  <dcterms:modified xsi:type="dcterms:W3CDTF">2009-06-04T17:59:00Z</dcterms:modified>
  <cp:revision>3</cp:revision>
  <dc:subject/>
  <dc:title>School-Based Leadership Team Membership:</dc:title>
</cp:coreProperties>
</file>