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ARENT’S RIGHT TO REQUEST THE PROFESSIONAL QUALIFICATIONS OF THEIR CHILDREN’S TEACHERS AND PARAPROFESSIONAL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August 11, 20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(s) &amp; Guardian(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_________Charter School is committed to becoming an exemplary pre-kindergarten through 12</w:t>
      </w:r>
      <w:r>
        <w:rPr>
          <w:vertAlign w:val="superscript"/>
        </w:rPr>
        <w:t>th</w:t>
      </w:r>
      <w:r>
        <w:rPr/>
        <w:t xml:space="preserve"> grade school with rigorous teaching and learning where ALL students and adults meet high expec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ur continued efforts to improve educational opportunities for our children, we ask you to sign a </w:t>
      </w:r>
      <w:r>
        <w:rPr>
          <w:b/>
        </w:rPr>
        <w:t>School/Parent Compact</w:t>
      </w:r>
      <w:r>
        <w:rPr/>
        <w:t>. This compact describes the responsibilities of the child, parent, and school for providing an effective home-school partnership in an effort to raise student achievement. Signatures of all parties will seal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inally, the 2001 No Child Left Behind Act states that parents have the right to </w:t>
      </w:r>
      <w:r>
        <w:rPr>
          <w:b/>
          <w:u w:val="single"/>
        </w:rPr>
        <w:t>request</w:t>
      </w:r>
      <w:r>
        <w:rPr>
          <w:u w:val="single"/>
        </w:rPr>
        <w:t xml:space="preserve"> and </w:t>
      </w:r>
      <w:r>
        <w:rPr>
          <w:b/>
          <w:u w:val="single"/>
        </w:rPr>
        <w:t>receive</w:t>
      </w:r>
      <w:r>
        <w:rPr>
          <w:u w:val="single"/>
        </w:rPr>
        <w:t xml:space="preserve"> timely information on the professional qualifications of your child’s classroom teacher(s) and paraprofessional(s).</w:t>
      </w:r>
      <w:r>
        <w:rPr/>
        <w:t xml:space="preserve"> If your child’s teacher is not highly qualified, you should receive written no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eel free to contact the charter school office, if you desire furth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gether, we will make a difference in the lives of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School Administra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Outline">
    <w:name w:val="Plain Outline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R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2:00Z</dcterms:created>
  <dc:creator>John Cavell</dc:creator>
  <dc:description/>
  <dc:language>en-US</dc:language>
  <cp:lastModifiedBy>deleteme2</cp:lastModifiedBy>
  <cp:lastPrinted>2009-01-06T08:03:00Z</cp:lastPrinted>
  <dcterms:modified xsi:type="dcterms:W3CDTF">2012-11-27T14:22:00Z</dcterms:modified>
  <cp:revision>2</cp:revision>
  <dc:subject/>
  <dc:title>Click To Enter Date</dc:title>
</cp:coreProperties>
</file>